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3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13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kdeniz Belediye Meclisi’nin 01.07.2016 tarih ve 48 sayılı Kararı ve Mersin Büyükşehir Belediye Meclisi’nin 12.08.2016 tarih ve 798 sayılı Kararı ile onaylanan Mersin İli, Akdeniz İlçesi, Bekirde Mahallesi, 3 ada, 9 ve 10 No.lu parsellere ilişkin 1/1000 ölçekli uygulama imar planı değişikliğ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kdeniz İlçesi, Bekirde Mahallesi, 3 ada, 9 ve 10 No.lu parseller 1/1000 ölçekli uygulama imar planı değişikliği ile Depolama Alanı olarak planlanmıştır. Plan değişikliği söz konusu parselin doğusunda bulunan 25m. en kesitli taşıt yolu cephesinden 15m. çekme mesafesi bırakılacak şekilde tadilen onaylanmış olup 1/1000 ölçekli uygulama imar planı değişikliğine askı süresi içerisinde 1 adet itiraz olmuştur.</w:t>
      </w:r>
    </w:p>
    <w:p>
      <w:pPr>
        <w:pStyle w:val="Normal"/>
        <w:ind w:firstLine="708"/>
        <w:jc w:val="both"/>
        <w:rPr>
          <w:color w:val="000000"/>
          <w:sz w:val="24"/>
          <w:szCs w:val="24"/>
        </w:rPr>
      </w:pPr>
      <w:r>
        <w:rPr>
          <w:sz w:val="24"/>
          <w:szCs w:val="24"/>
        </w:rPr>
        <w:t xml:space="preserve">1/1000 ölçekli uygulama imar planı değişiklik teklifine konu edilen parsellerin çevresinde konut alanlarının bulunması, söz konusu parsellerin 25m. en kesitli taşıt yolu cephesinden 15m. yapı yaklaşma mesafesi bırakılmasının elzem olduğu anlaşıldığından tadilen onaylanan 1/1000 ölçekli uygulama imar planı değişiklik teklifine edilen 1 (bir) adet </w:t>
      </w:r>
      <w:r>
        <w:rPr>
          <w:b/>
          <w:sz w:val="24"/>
          <w:szCs w:val="24"/>
        </w:rPr>
        <w:t>itirazın reddinin</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47:00Z</cp:lastPrinted>
  <dcterms:modified xsi:type="dcterms:W3CDTF">2017-03-20T12:47:00Z</dcterms:modified>
  <cp:revision>186</cp:revision>
  <dc:subject/>
  <dc:title/>
</cp:coreProperties>
</file>